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ANEXO IV – PESQUISA DE PROSPECÇÃO INTERNA Edital 07/2020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NIT/ELITTs tem a função de dar apoio às ações que tenham por fundamento a inovação tecnológica em todos os seguimentos da ciência e da tecnologia, especialmente as matérias tratadas pela Lei 9.279, de 14 de maio de 1996 - direitos e obrigações relativos à inovação tecnológica que visem à proteção da propriedade industrial e de transferência de tecnologia no âmbito institucional.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tanto segue o questionário abaixo, para levantamento do potencial de inovação dos projetos submetidos a este edital.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1: Este projeto é passível de proteção da propriedade intelectual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 sim, em qual modalidade se enquadra: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Patente (     ) Software  (     ) Desenho industrial (     ) Cultivar (     ) Direito Autoral Descrição sucinta   ___________________________________________________________________________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2: Há previsão de publicação dos resultados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3: Sabia que um dos requisitos para proteção por patente é o da novidade (ineditismo), que acarrete em solução de um problema ou avanço tecnológico em relação ao que já existe, e que tenha aplicação industrial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4: Fez uma pesquisa nas bases de busca de patentes referente a este projeto de pesquisa?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smo não sendo obrigatória, a busca é um importante indicativo para decidir se você entra com o pedido ou não. É uma importante ferramenta de pesquisa e monitoramento, disponível gratuitamente para todos os interessados. De forma geral, é possível fazer a busca por palavra-chave, número do processo e nome do depositante na base do INPI bem como em outras disponíveis.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5: Esta pesquisa, sob sua coordenação, envolve parceria com empresa privada ou pública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liste quais: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6: Tem conhecimento de empresas que possam se interessar pela tecnologia produzida em seu projeto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im, liste quais e em quais segmentos econômicos: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7: Você sabe que o NIT/ELITT apoia a comunidade acadêmica nas negociações com empresas para transferência de tecnologias geradas no IFSULDEMINAS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estão 8: Você tem interesse em criar/incubar empresa para produzir e comercializar esta tecnologia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afirmativo, existe interesse de incubar a empresa no laboratório onde você realiza suas pesquisas?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ão 9: Tem interesse em participar de editais de fomento para captação de recursos externos?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xistem órgãos, institutos e fundações, de origem pública ou privada, que de maneira sistemática investem recursos humanos, técnicos ou financeiros em projetos elaborados por universidades.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  ) Sim (     ) Não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caso afirmativo: 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Para P&amp;D</w:t>
        <w:tab/>
        <w:t xml:space="preserve"> (     ) Para projetos cooperativos com empresas  </w:t>
        <w:tab/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) Outros</w:t>
      </w:r>
    </w:p>
    <w:p>
      <w:pPr>
        <w:pStyle w:val="Normal1"/>
        <w:tabs>
          <w:tab w:val="clear" w:pos="709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r:_____________________________________________________________</w:t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rFonts w:ascii="Times New Roman" w:hAnsi="Times New Roman" w:cs="Times New Roman"/>
        <w:b/>
        <w:b/>
        <w:sz w:val="20"/>
        <w:szCs w:val="20"/>
      </w:rPr>
    </w:pPr>
    <w:r>
      <w:rPr/>
      <w:drawing>
        <wp:inline distT="0" distB="0" distL="0" distR="0">
          <wp:extent cx="55753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50" r="-378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ISTÉRIO DA EDUCAÇÃO</w:t>
    </w:r>
  </w:p>
  <w:p>
    <w:pPr>
      <w:pStyle w:val="Normal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ECRETARIA DE EDUCAÇÃO PROFISSIONAL E TECNOLÓGICA</w:t>
    </w:r>
  </w:p>
  <w:p>
    <w:pPr>
      <w:pStyle w:val="Normal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DE EDUCAÇÃO, CIÊNCIA E TECNOLOGIA DO SUL DE MINAS GERAIS</w:t>
    </w:r>
  </w:p>
  <w:p>
    <w:pPr>
      <w:pStyle w:val="Normal1"/>
      <w:tabs>
        <w:tab w:val="clear" w:pos="709"/>
        <w:tab w:val="center" w:pos="4419" w:leader="none"/>
        <w:tab w:val="right" w:pos="8838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MPUS POUSO ALEGR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1">
    <w:name w:val="Normal1"/>
    <w:qFormat/>
    <w:pPr>
      <w:widowControl w:val="false"/>
      <w:pBdr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24:00Z</dcterms:created>
  <dc:creator/>
  <dc:description/>
  <dc:language>en-US</dc:language>
  <cp:lastModifiedBy/>
  <dcterms:modified xsi:type="dcterms:W3CDTF">2020-02-12T21:24:48Z</dcterms:modified>
  <cp:revision>1</cp:revision>
  <dc:subject/>
  <dc:title/>
</cp:coreProperties>
</file>